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Chitosan Gel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Chitosan Gel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Chitosan Gel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Chitosan Gel Industry</w:t>
        <w:br/>
        <w:br/>
      </w:r>
      <w:r>
        <w:rPr/>
        <w:t>【</w:t>
      </w:r>
      <w:r>
        <w:rPr/>
        <w:t>Published</w:t>
      </w:r>
      <w:r>
        <w:rPr/>
        <w:t>】：</w:t>
      </w:r>
      <w:r>
        <w:rPr/>
        <w:t>Nov/2014</w:t>
        <w:br/>
        <w:br/>
      </w:r>
      <w:r>
        <w:rPr/>
        <w:t>【</w:t>
      </w:r>
      <w:r>
        <w:rPr/>
        <w:t>Report Code</w:t>
      </w:r>
      <w:r>
        <w:rPr/>
        <w:t>】：</w:t>
      </w:r>
      <w:r>
        <w:rPr/>
        <w:t>QY</w:t>
        <w:br/>
        <w:br/>
      </w:r>
      <w:r>
        <w:rPr/>
        <w:t>【</w:t>
      </w:r>
      <w:r>
        <w:rPr/>
        <w:t>Report Pages</w:t>
      </w:r>
      <w:r>
        <w:rPr/>
        <w:t>】：</w:t>
      </w:r>
      <w:r>
        <w:rPr/>
        <w:t>129</w:t>
        <w:br/>
        <w:br/>
      </w:r>
      <w:r>
        <w:rPr/>
        <w:t>【</w:t>
      </w:r>
      <w:r>
        <w:rPr/>
        <w:t>Report Charts</w:t>
      </w:r>
      <w:r>
        <w:rPr/>
        <w:t>】：</w:t>
      </w:r>
      <w:r>
        <w:rPr/>
        <w:t>151</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Chitosan Gel Industry&gt; was professional and depth research report on Global and China Chitosan gel industry. The report firstly introduced Chitosan gel basic information included Chitosan gel definition classification application industry chain structure industry overview; international market analysis, China domestic market analysis, Macroeconomic environment and economic situation analysis and influence, Chitosan gel industry policy and plan, Chitosan gel product specification, manufacturing process, product cost structure etc. then statistics Global and China key manufacturers Chitosan gel capacity production cost price profit production value gross margin etc details information, at the same time, statistics these manufacturers Chitosan gel products customers application capacity market position company contact information etc company related information, then collect all these manufacturers data and listed Global and China Specialty Carbon Black capacity production capacity market share production market share supply demand shortage import export consumption etc data statistics, and then introduced Global and China Chitosan gel2009-2019 capacity production price cost profit production value gross margin etc information. And also listed Chitosan gel upstream raw materials equipments and down stream clients survey analysis and Chitosan gel marketing channels industry development trend and proposals. In the end, The report introduced Chitosan gel new project SWOT analysis Investment feasibility analysis investment return analysis and also give related research conclusions and development trend analysis on Global and China Specialty Carbon Black industry. In a word, it was a depth research report on Global and China Chitosan gel industry. And thanks to the support and assistance from Chitosan gel industry chain related technical experts and marketing engineers during Research Team survey and interviews.</w:t>
        <w:br/>
        <w:br/>
        <w:t>Table of Contents</w:t>
        <w:br/>
        <w:br/>
        <w:t>Chapter One Chitosan gel Industry Overview 1</w:t>
        <w:br/>
        <w:br/>
        <w:t>1.1 Chitosan gel Definition 1</w:t>
        <w:br/>
        <w:br/>
        <w:t>1.2 Chitosan gel Classification and Application 2</w:t>
        <w:br/>
        <w:br/>
        <w:t>1.3 Chitosan gel Industry Chain Structure 3</w:t>
        <w:br/>
        <w:br/>
        <w:t>1.4 Chitosan gel Industry Overview 4</w:t>
        <w:br/>
        <w:br/>
        <w:t>Chapter Two Chitosan gel International and China Market Analysis 4</w:t>
        <w:br/>
        <w:br/>
        <w:t>2.1 Chitosan gel Industry International Market Analysis 4</w:t>
        <w:br/>
        <w:br/>
        <w:t>2.1.1 Chitosan gel International Market Development History 4</w:t>
        <w:br/>
        <w:br/>
        <w:t>2.1.2 Chitosan gel Product and Technology Developments 5</w:t>
        <w:br/>
        <w:br/>
        <w:t>2.1.3 Chitosan gel International Market Development Trend 6</w:t>
        <w:br/>
        <w:br/>
        <w:t>2.2 Chitosan gel Industry China Market Analysis 6</w:t>
        <w:br/>
        <w:br/>
        <w:t>2.2.1 Chitosan gel China Market Development History 6</w:t>
        <w:br/>
        <w:br/>
        <w:t>2.2.2 Chitosan gel Product and Technology Developments 7</w:t>
        <w:br/>
        <w:br/>
        <w:t>2.2.3 Chitosan gel Competitive Landscape Analysis 8</w:t>
        <w:br/>
        <w:br/>
        <w:t>2.2.4 Chitosan gel China Key Regions Development Status 9</w:t>
        <w:br/>
        <w:br/>
        <w:t>2.2.5 Chitosan gel China Market Development Trend 9</w:t>
        <w:br/>
        <w:br/>
        <w:t>2.3 Chitosan gel International and China Market Comparison Analysis 10</w:t>
        <w:br/>
        <w:br/>
        <w:t>Chapter Three Chitosan gel Development Environmental Analysis 10</w:t>
        <w:br/>
        <w:br/>
        <w:t>3.1 China Economic Environment Analysis 10</w:t>
        <w:br/>
        <w:br/>
        <w:t>3.1.1 China GDP Analysis 10</w:t>
        <w:br/>
        <w:br/>
        <w:t>3.1.2 China CPI Analysis 11</w:t>
        <w:br/>
        <w:br/>
        <w:t>3.1.3 China Urban and Rural Incomes Analysis 12</w:t>
        <w:br/>
        <w:br/>
        <w:t>3.1.4 China Total Retail Sales of Consumer Goods Analysis 13</w:t>
        <w:br/>
        <w:br/>
        <w:t>3.1.5 China Investment in Fixed Assets Analysis 14</w:t>
        <w:br/>
        <w:br/>
        <w:t>3.1.6 China The Total Value of Imports and Exports of Goods Analysis 15</w:t>
        <w:br/>
        <w:br/>
        <w:t>3.1.7 2014 China Macroeconomic Forecast 15</w:t>
        <w:br/>
        <w:br/>
        <w:t>3.2 European Economic Environmental Analysis 16</w:t>
        <w:br/>
        <w:br/>
        <w:t>3.3 United States Economic Environmental Analysis 17</w:t>
        <w:br/>
        <w:br/>
        <w:t>3.4 Japan Economic Environmental Analysis 18</w:t>
        <w:br/>
        <w:br/>
        <w:t>3.5 Global Economic Environmental Analysis 19</w:t>
        <w:br/>
        <w:br/>
        <w:t>Chapter Four Chitosan gel Development Policy and Plan 20</w:t>
        <w:br/>
        <w:br/>
        <w:t>4.1 Chitosan gel Industry Policy Analysis 20</w:t>
        <w:br/>
        <w:br/>
        <w:t>4.2 Chitosan gel Industry News Analysis 20</w:t>
        <w:br/>
        <w:br/>
        <w:t>4.3 Chitosan gel Industry Development Trend 21</w:t>
        <w:br/>
        <w:br/>
        <w:t>Chapter Five Chitosan gel Manufacturing Process and Cost Structure 22</w:t>
        <w:br/>
        <w:br/>
        <w:t>5.1 Chitosan gel Product Specifications 22</w:t>
        <w:br/>
        <w:br/>
        <w:t>5.2 Chitosan gel Manufacturing Process Analysis 23</w:t>
        <w:br/>
        <w:br/>
        <w:t>5.3 Chitosan gel Cost Structure Analysis 24</w:t>
        <w:br/>
        <w:br/>
        <w:t>5.4 Chitosan gel Price Cost Gross Analysis 24</w:t>
        <w:br/>
        <w:br/>
        <w:t>Chapter Six 2009-2014 Chitosan gel Productions Supply Sales Demand Market Status and Forecast 25</w:t>
        <w:br/>
        <w:br/>
        <w:t>6.1 2009-2014 Chitosan gel Capacity Production Overview 25</w:t>
        <w:br/>
        <w:br/>
        <w:t>6.2 2009-2014 Chitosan gel Production Market Share Analysis 31</w:t>
        <w:br/>
        <w:br/>
        <w:t>6.3 2009-2014 Chitosan gel Demand Overview 36</w:t>
        <w:br/>
        <w:br/>
        <w:t>6.4 2009-2014 Chitosan gel Supply Demand and Shortage 37</w:t>
        <w:br/>
        <w:br/>
        <w:t>6.5 2009-2014 Chitosan gel Import Export Consumption 37</w:t>
        <w:br/>
        <w:br/>
        <w:t>6.6 2009-2014 Chitosan gel Cost Price Production Value Gross Margin 37</w:t>
        <w:br/>
        <w:br/>
        <w:t>Chapter Seven Chitosan gel Key Manufacturers Analysis 58</w:t>
        <w:br/>
        <w:br/>
        <w:t>7.1 Yantai Wanli Medical 58</w:t>
        <w:br/>
        <w:br/>
        <w:t>7.1.1 Company Profile 58</w:t>
        <w:br/>
        <w:br/>
        <w:t>7.1.2 Product Introduction 59</w:t>
        <w:br/>
        <w:br/>
        <w:t>7.1.3 Capacity Production Price Cost Production Value 60</w:t>
        <w:br/>
        <w:br/>
        <w:t>7.1.4 Contact Information 62</w:t>
        <w:br/>
        <w:br/>
        <w:t>7.2 QISHENG 62</w:t>
        <w:br/>
        <w:br/>
        <w:t>7.2.1 Company Profile 62</w:t>
        <w:br/>
        <w:br/>
        <w:t>7.2.2 Product Introduction 63</w:t>
        <w:br/>
        <w:br/>
        <w:t>7.2.3 Capacity Production Price Cost Production Value 63</w:t>
        <w:br/>
        <w:br/>
        <w:t>7.2.4 Contact Information 65</w:t>
        <w:br/>
        <w:br/>
        <w:t>7.3 Shijiazhuang Yishengtang 65</w:t>
        <w:br/>
        <w:br/>
        <w:t>7.3.1 Company Profile 65</w:t>
        <w:br/>
        <w:br/>
        <w:t>7.3.2 Product Introduction 66</w:t>
        <w:br/>
        <w:br/>
        <w:t>7.3.3 Capacity Production Price Cost Production Value 66</w:t>
        <w:br/>
        <w:br/>
        <w:t>7.3.4 Contact Information 68</w:t>
        <w:br/>
        <w:br/>
        <w:t>7.4 Chang Sha Hai Run 68</w:t>
        <w:br/>
        <w:br/>
        <w:t>7.4.1 Company Profile 68</w:t>
        <w:br/>
        <w:br/>
        <w:t>7.4.2 Product Introduction 69</w:t>
        <w:br/>
        <w:br/>
        <w:t>7.4.3 Capacity Production Price Cost Production Value 69</w:t>
        <w:br/>
        <w:br/>
        <w:t>7.4.4 Contact Information 71</w:t>
        <w:br/>
        <w:br/>
        <w:t>7.5 JLDMK BIOLOGICAL 71</w:t>
        <w:br/>
        <w:br/>
        <w:t>7.5.1 Company Profile 71</w:t>
        <w:br/>
        <w:br/>
        <w:t>7.5.2 Product Introduction 72</w:t>
        <w:br/>
        <w:br/>
        <w:t>7.5.3 Capacity Production Price Cost Production Value 72</w:t>
        <w:br/>
        <w:br/>
        <w:t>7.5.4 Contact Information 74</w:t>
        <w:br/>
        <w:br/>
        <w:t>7.6 NANCHANG HUAKANG 74</w:t>
        <w:br/>
        <w:br/>
        <w:t>7.6.1 Company Profile 74</w:t>
        <w:br/>
        <w:br/>
        <w:t>7.6.2 Product Introduction 75</w:t>
        <w:br/>
        <w:br/>
        <w:t>7.6.3 Capacity Production Price Cost Production Value 75</w:t>
        <w:br/>
        <w:br/>
        <w:t>7.6.4 Contact Information 77</w:t>
        <w:br/>
        <w:br/>
        <w:t>7.7 JiangXi Yu Zhang 77</w:t>
        <w:br/>
        <w:br/>
        <w:t>7.7.1 Company Profile 77</w:t>
        <w:br/>
        <w:br/>
        <w:t>7.7.2 Product Introduction 78</w:t>
        <w:br/>
        <w:br/>
        <w:t>7.7.3 Capacity Production Price Cost Production Value 78</w:t>
        <w:br/>
        <w:br/>
        <w:t>7.7.4 Contact Information 80</w:t>
        <w:br/>
        <w:br/>
        <w:t>7.8 YY biotechnology 80</w:t>
        <w:br/>
        <w:br/>
        <w:t>7.8.1 Company Profile 80</w:t>
        <w:br/>
        <w:br/>
        <w:t>7.8.2 Product Introduction 80</w:t>
        <w:br/>
        <w:br/>
        <w:t>7.8.3 Capacity Production Price Cost Production Value 81</w:t>
        <w:br/>
        <w:br/>
        <w:t>7.8.4 Contact Information 82</w:t>
        <w:br/>
        <w:br/>
        <w:t>7.9 Nanchang De Han 82</w:t>
        <w:br/>
        <w:br/>
        <w:t>7.9.1 Company Profile 82</w:t>
        <w:br/>
        <w:br/>
        <w:t>7.9.2 Product Introduction 83</w:t>
        <w:br/>
        <w:br/>
        <w:t>7.9.3 Capacity Production Price Cost Production Value 83</w:t>
        <w:br/>
        <w:br/>
        <w:t>7.9.4 Contact Information 85</w:t>
        <w:br/>
        <w:br/>
        <w:t>7.10 AOL&amp;D Bio 85</w:t>
        <w:br/>
        <w:br/>
        <w:t>7.10.1 Company Profile 85</w:t>
        <w:br/>
        <w:br/>
        <w:t>7.10.2 Product Introduction 86</w:t>
        <w:br/>
        <w:br/>
        <w:t>7.10.3 Capacity Production Price Cost Production Value 86</w:t>
        <w:br/>
        <w:br/>
        <w:t>7.10.4 Contact Information 88</w:t>
        <w:br/>
        <w:br/>
        <w:t>Chapter Eight Up and Down Stream Industry Analysis 88</w:t>
        <w:br/>
        <w:br/>
        <w:t>8.1 Upstream Raw Materials Price Analysis 88</w:t>
        <w:br/>
        <w:br/>
        <w:t>8.2 Upstream Equipments Market Analysis 92</w:t>
        <w:br/>
        <w:br/>
        <w:t>8.3 Down Stream Demand Analysis 93</w:t>
        <w:br/>
        <w:br/>
        <w:t>8.4 Industry Chain Analysis 95</w:t>
        <w:br/>
        <w:br/>
        <w:t>Chapter Nine Chitosan gel Marketing Channels Analysis 97</w:t>
        <w:br/>
        <w:br/>
        <w:t>9.1 Chitosan gel Marketing Channels Status 97</w:t>
        <w:br/>
        <w:br/>
        <w:t>9.2 Chitosan gel Marketing Channels Characteristic 97</w:t>
        <w:br/>
        <w:br/>
        <w:t>9.3 Chitosan gel Marketing Channels Development Trend 100</w:t>
        <w:br/>
        <w:br/>
        <w:t>Chapter Ten Chitosan gel Industry Development Trend 103</w:t>
        <w:br/>
        <w:br/>
        <w:t>10.1 2014-2019 Chitosan gel Capacity(KPcs) Production(KPcs) Overview 103</w:t>
        <w:br/>
        <w:br/>
        <w:t>10.2 2014-2019 Chitosan gel Production Market Share Analysis 104</w:t>
        <w:br/>
        <w:br/>
        <w:t>10.3 2014-2019 Chitosan gel Demand Overview 105</w:t>
        <w:br/>
        <w:br/>
        <w:t>10.4 2014-2019 Chitosan gel Supply Demand and Shortage 106</w:t>
        <w:br/>
        <w:br/>
        <w:t>10.5 2014-2019 Chitosan gel Import Export Consumption 107</w:t>
        <w:br/>
        <w:br/>
        <w:t>10.6 2014-2019 Chitosan gel Cost Price Production Value Gross Margin 107</w:t>
        <w:br/>
        <w:br/>
        <w:t>Chapter Eleven Chitosan gel Industry Development Proposals 109</w:t>
        <w:br/>
        <w:br/>
        <w:t>11.1 Macroeconomic Development Countermeasures 109</w:t>
        <w:br/>
        <w:br/>
        <w:t>11.1.1 Macroeconomic policy 110</w:t>
        <w:br/>
        <w:br/>
        <w:t>11.1.2 Specific control measures 111</w:t>
        <w:br/>
        <w:br/>
        <w:t>11.2 New Firms Enter Market Strategy 112</w:t>
        <w:br/>
        <w:br/>
        <w:t>11.3 New Project Investment Proposals 114</w:t>
        <w:br/>
        <w:br/>
        <w:t>11.4 Marketing Channel Strategy Proposals 114</w:t>
        <w:br/>
        <w:br/>
        <w:t>11.5 Competitive Environment Strategy Proposals 116</w:t>
        <w:br/>
        <w:br/>
        <w:t>Chapter Twelve Chitosan gel New Project Investment Feasibility Analysis 117</w:t>
        <w:br/>
        <w:br/>
        <w:t>12.1 Chitosan gel Project SWOT Analysis 117</w:t>
        <w:br/>
        <w:br/>
        <w:t>12.2 Chitosan gel New Project Investment Feasibility Analysis 118</w:t>
        <w:br/>
        <w:br/>
        <w:t>Chapter Thirteen Global and China Chitosan gel Industry Research Conclusions 119</w:t>
        <w:br/>
        <w:br/>
        <w:t>Tables and Figures</w:t>
        <w:br/>
        <w:br/>
        <w:t>Figure Chitosan Product Picture 1</w:t>
        <w:br/>
        <w:br/>
        <w:t>Figure Chitosan gel Product Picture 2</w:t>
        <w:br/>
        <w:br/>
        <w:t>Table Chitosan gel Classification and Application 2</w:t>
        <w:br/>
        <w:br/>
        <w:t>Figure Chitosan gel Industry Chain Structure 3</w:t>
        <w:br/>
        <w:br/>
        <w:t>Figure 2009-2014 China Chitosan gel Product Capacity Production and Capacity utilization 4</w:t>
        <w:br/>
        <w:br/>
        <w:t>Figure 2013 China Key Manufacturer Chitosan gel Production Share 8</w:t>
        <w:br/>
        <w:br/>
        <w:t>Figure 2013 Chitosan gel China Key Regions Production Share 9</w:t>
        <w:br/>
        <w:br/>
        <w:t>Figure 2014-2019 China Chitosan gel Product Capacity Production (K PCS) and Growth Rate 9</w:t>
        <w:br/>
        <w:br/>
        <w:t>Figure 2007-2013 China GDP (100 million yuan) and Growth Rate 10</w:t>
        <w:br/>
        <w:br/>
        <w:t>Figure 2007-2013 China CPI Change Trend 11</w:t>
        <w:br/>
        <w:br/>
        <w:t>Figure 2007-2013 China Urban and Rural Incomes (yuan) 12</w:t>
        <w:br/>
        <w:br/>
        <w:t>Figure 2007-2013 China Total Retail Sales of Consumer Goods (100 million yuan) and Growth Rate 13</w:t>
        <w:br/>
        <w:br/>
        <w:t>Figure 2007-2013 China Investment in Fixed Assets (100 million yuan) and Growth Rate 14</w:t>
        <w:br/>
        <w:br/>
        <w:t>Figure 2007-2013 China The Total Value of Imports and Exports of Goods (100 million USD) and Growth Rate 15</w:t>
        <w:br/>
        <w:br/>
        <w:t>Table 2014 China Macroeconomic Forecast Key Indicators (%) 16</w:t>
        <w:br/>
        <w:br/>
        <w:t>Figure 2007-2013 EU27 GDP Growth Rate 16</w:t>
        <w:br/>
        <w:br/>
        <w:t>Figure 2007-2013 EU27 HICP Index (The month of year-on-year) 17</w:t>
        <w:br/>
        <w:br/>
        <w:t>Figure 2007-2013 United States GDP (100 million USD) 17</w:t>
        <w:br/>
        <w:br/>
        <w:t>Figure 2007-2013 United States CPI 18</w:t>
        <w:br/>
        <w:br/>
        <w:t>Figure 2007-2013 Japan GDP (Billion Yen) 18</w:t>
        <w:br/>
        <w:br/>
        <w:t>Figure 2007-2013 Japan CPI (The month of year-on-year) 19</w:t>
        <w:br/>
        <w:br/>
        <w:t>Figure 2014-2019 China Chitosan gel Product Capacity Production (K PCS) and Growth Rate 21</w:t>
        <w:br/>
        <w:br/>
        <w:t>Figure Qisheng Chitosan gel Product Specifications 22</w:t>
        <w:br/>
        <w:br/>
        <w:t>Figure Chitin and Chitosan Manufacturing Process 23</w:t>
        <w:br/>
        <w:br/>
        <w:t>Figure Chitosan gel Manufacturing Process 23</w:t>
        <w:br/>
        <w:br/>
        <w:t>Figure Chitosan gel Cost Structure 24</w:t>
        <w:br/>
        <w:br/>
        <w:t>Table 2009-2014 China Chitosan gel Price Cost Gross 24</w:t>
        <w:br/>
        <w:br/>
        <w:t>Table 2009-2014 China Major Manufacturers Chitosan gel Capacity and Total Capacity (KPcs) List 25</w:t>
        <w:br/>
        <w:br/>
        <w:t>Table 2009-2014 China Major Manufacturers Chitosan gel Capacity Market Share List 25</w:t>
        <w:br/>
        <w:br/>
        <w:t>Figure 2009 China Major Manufacturers Chitosan gel Capacity Market Share List 26</w:t>
        <w:br/>
        <w:br/>
        <w:t>Figure 2011 China Major Manufacturers Chitosan gel Capacity Market Share List 27</w:t>
        <w:br/>
        <w:br/>
        <w:t>Figure 2013 China Major Manufacturers Chitosan gel Capacity Market Share List 28</w:t>
        <w:br/>
        <w:br/>
        <w:t>Table 2009-2014 China Major Manufacturers Chitosan gel Production and Total Production (KPcs) List 28</w:t>
        <w:br/>
        <w:br/>
        <w:t>Table 2009-2014 China Major Manufacturers Chitosan gel Production Market Share List 29</w:t>
        <w:br/>
        <w:br/>
        <w:t>Figure 2009-2014 China Chitosan gel Capacity Production (KPcs) and Growth Rate 29</w:t>
        <w:br/>
        <w:br/>
        <w:t>Figure 2009-2014 China Chitosan gel Capacity Utilization Rate List 30</w:t>
        <w:br/>
        <w:br/>
        <w:t>Figure 2009 China Major Manufacturers Chitosan gel Production Market Share 31</w:t>
        <w:br/>
        <w:br/>
        <w:t>Figure 2010 China Major Manufacturers Chitosan gel Production Market Share 32</w:t>
        <w:br/>
        <w:br/>
        <w:t>Figure 2011 China Major Manufacturers Chitosan gel Production Market Share 33</w:t>
        <w:br/>
        <w:br/>
        <w:t>Figure 2012 China Major Manufacturers Chitosan gel Production Market Share 34</w:t>
        <w:br/>
        <w:br/>
        <w:t>Figure 2013 China Major Manufacturers Chitosan gel Production Market Share 35</w:t>
        <w:br/>
        <w:br/>
        <w:t>Figure 2009-2014 Global Chitosan gel Demand (KPcs) and Growth Rate 36</w:t>
        <w:br/>
        <w:br/>
        <w:t>Figure 2009-2014 China Chitosan gel Demand (KPcs) and Growth Rat 36</w:t>
        <w:br/>
        <w:br/>
        <w:t>Table 2009-2014 Global Chitosan gel Supply Demand Shortage (KPcs) List 37</w:t>
        <w:br/>
        <w:br/>
        <w:t>Table 2009-2014 China Chitosan gel Supply Demand Shortage (KPcs) List 37</w:t>
        <w:br/>
        <w:br/>
        <w:t>Table 2009-2014 China Chitosan gel Production Import Export (KPcs) Consumption List 37</w:t>
        <w:br/>
        <w:br/>
        <w:t>Table 2009-2014 China Major Manufacturers Chitosan gel Price (USD/Pcs) List 37</w:t>
        <w:br/>
        <w:br/>
        <w:t>Figure 2009 China Major Manufacturers Chitosan gel Price (USD/Pcs) List 38</w:t>
        <w:br/>
        <w:br/>
        <w:t>Figure 2010 China Major Manufacturers Chitosan gel Price (USD/Pcs) List 39</w:t>
        <w:br/>
        <w:br/>
        <w:t>Figure 2011 China Major Manufacturers Chitosan gel Price (USD/Pcs) List 40</w:t>
        <w:br/>
        <w:br/>
        <w:t>Figure 2012 China Major Manufacturers Chitosan gel Price (USD/Pcs) List 41</w:t>
        <w:br/>
        <w:br/>
        <w:t>Figure 2013 China Major Manufacturers Chitosan gel Price (USD/Pcs) List 42</w:t>
        <w:br/>
        <w:br/>
        <w:t>Figure 2014 China Major Manufacturers Chitosan gel Price (USD/Pcs) List 43</w:t>
        <w:br/>
        <w:br/>
        <w:t>Table 2009-2014 China Major Manufacturers Chitosan gel Gross Margin List 43</w:t>
        <w:br/>
        <w:br/>
        <w:t>Figure 2009 China Major Manufacturers Chitosan gel Gross Margin List 44</w:t>
        <w:br/>
        <w:br/>
        <w:t>Figure 2010 China Major Manufacturers Chitosan gel Gross Margin List 45</w:t>
        <w:br/>
        <w:br/>
        <w:t>Figure 2011 China Major Manufacturers Chitosan gel Gross Margin List 46</w:t>
        <w:br/>
        <w:br/>
        <w:t>Figure 2012 China Major Manufacturers Chitosan gel Gross Margin List 47</w:t>
        <w:br/>
        <w:br/>
        <w:t>Figure 2013 China Major Manufacturers Chitosan gel Gross Margin List 48</w:t>
        <w:br/>
        <w:br/>
        <w:t>Figure 2014 China Major Manufacturers Chitosan gel Gross Margin List 49</w:t>
        <w:br/>
        <w:br/>
        <w:t>Table 2009-2014 China Major Manufacturers Chitosan gel Production Value (KUSD) List 49</w:t>
        <w:br/>
        <w:br/>
        <w:t>Table 2009-2014 China Major Manufacturers Chitosan gel Production Value Share List 50</w:t>
        <w:br/>
        <w:br/>
        <w:t>Figure 2009 China Major Manufacturers Chitosan gel Production Value Share 51</w:t>
        <w:br/>
        <w:br/>
        <w:t>Figure 2010 China Major Manufacturers Chitosan gel Production Value Share 52</w:t>
        <w:br/>
        <w:br/>
        <w:t>Figure 2011 China Major Manufacturers Chitosan gel Production Value Share 53</w:t>
        <w:br/>
        <w:br/>
        <w:t>Figure 2012 China Major Manufacturers Chitosan gel Production Value Share 54</w:t>
        <w:br/>
        <w:br/>
        <w:t>Figure 2013 China Major Manufacturers Chitosan gel Production Value Share 55</w:t>
        <w:br/>
        <w:br/>
        <w:t>Figure 2014 China Major Manufacturers Chitosan gel Production Value Share 56</w:t>
        <w:br/>
        <w:br/>
        <w:t>Table 2009-2014 China Chitosan gel Capacity Production (KPcs) Price Cost Gross (USD/Pcs) Production Value (KUSD) Gross Margin List 56</w:t>
        <w:br/>
        <w:br/>
        <w:t>Figure 2009-2014 China Chitosan gel Price (KPcs) and Trend 57</w:t>
        <w:br/>
        <w:br/>
        <w:t>Figure 2009-2014 China Chitosan gel Cost (KPcs) and Trend 57</w:t>
        <w:br/>
        <w:br/>
        <w:t>Figure 2009-2014 China Chitosan gel Gross Margin and Trend 58</w:t>
        <w:br/>
        <w:br/>
        <w:t>Figure Yantai Wanli Medical Chitosan gel Product Picture 59</w:t>
        <w:br/>
        <w:br/>
        <w:t>Table 2009-2014 Yantai Wanli Medical Chitosan gel Product Capacity Production (KPcs) Price Cost Gross (USD/Pcs) Production Value(KUSD) Gross Margin List 60</w:t>
        <w:br/>
        <w:br/>
        <w:t>Figure 2009-2014 Yantai Wanli Medical Chitosan gel Product Capacity Production (KPcs) and Growth Rate 61</w:t>
        <w:br/>
        <w:br/>
        <w:t>Figure 2009-2014 Yantai Wanli Medical Chitosan gel Product Production Global Market Share 61</w:t>
        <w:br/>
        <w:br/>
        <w:t>Figure QISHENG Chitosan gel Product Picture 63</w:t>
        <w:br/>
        <w:br/>
        <w:t>Table 2009-2014 QISHENG Chitosan gel Product Capacity Production (KPcs) Price Cost Gross (USD/Pcs) Production Value(KUSD) Gross Margin List 63</w:t>
        <w:br/>
        <w:br/>
        <w:t>Figure 2009-2014 QISHENG Chitosan gel Product Capacity Production (KPcs) and Growth Rate 64</w:t>
        <w:br/>
        <w:br/>
        <w:t>Figure 2009-2014 QISHENG Chitosan gel Product Production Global Market Share 64</w:t>
        <w:br/>
        <w:br/>
        <w:t>Figure Shijiazhuang Yishengtang Chitosan gel Product Picture 66</w:t>
        <w:br/>
        <w:br/>
        <w:t>Table 2009-2014 Shijiazhuang Yishengtang Chitosan gel Product Capacity Production (KPcs) Price Cost Gross (USD/Pcs) Production Value(KUSD) Gross Margin List 66</w:t>
        <w:br/>
        <w:br/>
        <w:t>Figure 2009-2014 Shijiazhuang Yishengtang Chitosan gel Product Capacity Production (KPcs) and Growth Rate 67</w:t>
        <w:br/>
        <w:br/>
        <w:t>Figure 2009-2014 Shijiazhuang Yishengtang Chitosan gel Product Production Global Market Share 67</w:t>
        <w:br/>
        <w:br/>
        <w:t>Figure Chang Sha Hai Run Chitosan gel Product Picture 69</w:t>
        <w:br/>
        <w:br/>
        <w:t>Table 2009-2014 Chang Sha Hai Run Chitosan gel Product Capacity Production (KPcs) Price Cost Gross (USD/Pcs) Production Value(KUSD) Gross Margin List 69</w:t>
        <w:br/>
        <w:br/>
        <w:t>Figure 2009-2014 Chang Sha Hai Run Chitosan gel Product Capacity Production (KPcs) and Growth Rate 70</w:t>
        <w:br/>
        <w:br/>
        <w:t>Figure 2009-2014 Chang Sha Hai Run Chitosan gel Product Production Global Market Share 70</w:t>
        <w:br/>
        <w:br/>
        <w:t>Figure JLDMK BIOLOGICAL Chitosan gel Product Picture 72</w:t>
        <w:br/>
        <w:br/>
        <w:t>Table 2009-2014 JLDMK BIOLOGICAL Chitosan gel Product Capacity Production (KPcs) Price Cost Gross (USD/Pcs) Production Value(KUSD) Gross Margin List 72</w:t>
        <w:br/>
        <w:br/>
        <w:t>Figure 2009-2014 JLDMK BIOLOGICAL Chitosan gel Product Capacity Production (KPcs) and Growth Rate 73</w:t>
        <w:br/>
        <w:br/>
        <w:t>Figure 2009-2014 JLDMK BIOLOGICAL Chitosan gel Product Production Global Market Share 73</w:t>
        <w:br/>
        <w:br/>
        <w:t>Figure NANCHANG HUAKANG Chitosan gel Product Picture 75</w:t>
        <w:br/>
        <w:br/>
        <w:t>Table 2009-2014 NANCHANG HUAKANG Chitosan gel Product Capacity Production (KPcs) Price Cost Gross (USD/Pcs) Production Value(KUSD) Gross Margin List 75</w:t>
        <w:br/>
        <w:br/>
        <w:t>Figure 2009-2014 NANCHANG HUAKANG Chitosan gel Product Capacity Production (KPcs) and Growth Rate 76</w:t>
        <w:br/>
        <w:br/>
        <w:t>Figure 2009-2014 NANCHANG HUAKANG Chitosan gel Product Production Global Market Share 76</w:t>
        <w:br/>
        <w:br/>
        <w:t>Figure JiangXi Yu Zhang Chitosan gel Product Picture 78</w:t>
        <w:br/>
        <w:br/>
        <w:t>Table 2009-2014 JiangXi Yu Zhang Chitosan gel Product Capacity Production (KPcs) Price Cost Gross (USD/Pcs) Production Value(KUSD) Gross Margin List 78</w:t>
        <w:br/>
        <w:br/>
        <w:t>Figure 2009-2014 JiangXi Yu Zhang Chitosan gel Product Capacity Production (KPcs) and Growth Rate 79</w:t>
        <w:br/>
        <w:br/>
        <w:t>Figure 2009-2014 JiangXi Yu Zhang Chitosan gel Product Production Global Market Share 79</w:t>
        <w:br/>
        <w:br/>
        <w:t>Figure YY biotechnology Chitosan gel Product Picture 80</w:t>
        <w:br/>
        <w:br/>
        <w:t>Table 2009-2014 YY biotechnology Chitosan gel Product Capacity Production (KPcs) Price Cost Gross (USD/Pcs) Production Value(KUSD) Gross Margin List 81</w:t>
        <w:br/>
        <w:br/>
        <w:t>Figure 2009-2014 YY biotechnology Chitosan gel Product Capacity Production (KPcs) and Growth Rate 81</w:t>
        <w:br/>
        <w:br/>
        <w:t>Figure 2009-2014 YY biotechnology Chitosan gel Product Production Global Market Share 82</w:t>
        <w:br/>
        <w:br/>
        <w:t>Figure Nanchang De Han Chitosan gel Product Picture 83</w:t>
        <w:br/>
        <w:br/>
        <w:t>Table 2009-2014 Nanchang De Han Chitosan gel Product Capacity Production (KPcs) Price Cost Gross (USD/Pcs) Production Value(KUSD) Gross Margin List 83</w:t>
        <w:br/>
        <w:br/>
        <w:t>Figure 2009-2014 Nanchang De Han Chitosan gel Product Capacity Production (KPcs) and Growth Rate 84</w:t>
        <w:br/>
        <w:br/>
        <w:t>Figure 2009-2014 Nanchang De Han Chitosan gel Product Production Global Market Share 84</w:t>
        <w:br/>
        <w:br/>
        <w:t>Figure AOL&amp;D Bio Chitosan gel Product Picture 86</w:t>
        <w:br/>
        <w:br/>
        <w:t>Table 2009-2014 AOL&amp;D Bio Chitosan gel Product Capacity Production (KPcs) Price Cost Gross (USD/Pcs) Production Value(KUSD) Gross Margin List 86</w:t>
        <w:br/>
        <w:br/>
        <w:t>Figure 2009-2014 AOL&amp;D Bio Chitosan gel Product Capacity Production (KPcs) and Growth Rate 87</w:t>
        <w:br/>
        <w:br/>
        <w:t>Figure 2009-2014 AOL&amp;D Bio Chitosan gel Product Production Global Market Share 87</w:t>
        <w:br/>
        <w:br/>
        <w:t>Table 2009-2014 Global Major Manufacturers Chitosan Capacity and Total Capacity (Ton) List 88</w:t>
        <w:br/>
        <w:br/>
        <w:t>Table 2009-2014 Global Major Manufacturers Chitosan Production and Total Production (Ton) List 89</w:t>
        <w:br/>
        <w:br/>
        <w:t>Figure 2009-2014 Global Chitosan Capacity Production (Ton) and Growth Rate 90</w:t>
        <w:br/>
        <w:br/>
        <w:t>Table 2009-2014 Global Chitosan Capacity Utilization Rate List 90</w:t>
        <w:br/>
        <w:br/>
        <w:t>Table 2009-2014 China Major Manufacturers Chitosan Capacity and Total Capacity (Ton) List 90</w:t>
        <w:br/>
        <w:br/>
        <w:t>Table 2009-2014 China Major Manufacturers Chitosan Production and Total Production (Ton) List 91</w:t>
        <w:br/>
        <w:br/>
        <w:t>Figure 2009-2014 China Chitosan Capacity Production (Ton) and Growth Rate 92</w:t>
        <w:br/>
        <w:br/>
        <w:t>Table 2009-2014 China Chitosan Capacity Utilization Rate List 92</w:t>
        <w:br/>
        <w:br/>
        <w:t>Table Chitosan gel Upstream Equipments List 92</w:t>
        <w:br/>
        <w:br/>
        <w:t>Figure 2009 Downstream Applications Distribution 93</w:t>
        <w:br/>
        <w:br/>
        <w:t>Figure 2010 Downstream Applications Distribution 93</w:t>
        <w:br/>
        <w:br/>
        <w:t>Figure 2011 Downstream Applications Distribution 94</w:t>
        <w:br/>
        <w:br/>
        <w:t>Figure 2012 Downstream Applications Distribution 94</w:t>
        <w:br/>
        <w:br/>
        <w:t>Figure 2013 Downstream Applications Distribution 95</w:t>
        <w:br/>
        <w:br/>
        <w:t>Table The main upstream key suppliers 95</w:t>
        <w:br/>
        <w:br/>
        <w:t>Figure 2013 Chitosan Gel Downstream Demand Market Share 96</w:t>
        <w:br/>
        <w:br/>
        <w:t>Figure Chitosan gel domestic sales channels 97</w:t>
        <w:br/>
        <w:br/>
        <w:t>Figure Trend in Unique Visitors (000) to Health Info Category 101</w:t>
        <w:br/>
        <w:br/>
        <w:t>Figure Trend in Average Visits per Visitor to Health Info Category 101</w:t>
        <w:br/>
        <w:br/>
        <w:t>Figure Drugs &amp; Medications Display Advertising (MM) 102</w:t>
        <w:br/>
        <w:br/>
        <w:t>Figure 2014-2019 China Chitosan gel Capacity Production (KPcs) and Growth Rate 103</w:t>
        <w:br/>
        <w:br/>
        <w:t>Figure 2014 China Major Manufacturers Chitosan gel Production Market Share 104</w:t>
        <w:br/>
        <w:br/>
        <w:t>Figure 2019 China Major Manufacturers Chitosan gel Production Market Share 105</w:t>
        <w:br/>
        <w:br/>
        <w:t>Table 2014-2019 Global and China Chitosan gel Demand (KPcs) Overview 105</w:t>
        <w:br/>
        <w:br/>
        <w:t>Table 2014-2019 Global Chitosan gel Supply Demand and Shortage (KPcs) List 106</w:t>
        <w:br/>
        <w:br/>
        <w:t>Table 2014-2019 China Chitosan gel Supply Demand and Shortage (KPcs) List 106</w:t>
        <w:br/>
        <w:br/>
        <w:t>Figure 2014-2019 Global and China Chitosan gel Demand (KPcs) and Growth Rate 106</w:t>
        <w:br/>
        <w:br/>
        <w:t>Table 2014-2019 China Chitosan gel Import Export Consumption (KPcs) List 107</w:t>
        <w:br/>
        <w:br/>
        <w:t>Table 2014-2019 China Chitosan gel Capacity Production (KPcs) Price Cost Gross (USD/Pcs) Production Value (KUSD) Gross Margin List 107</w:t>
        <w:br/>
        <w:br/>
        <w:t>Figure 2014-2019 China Chitosan gel Price (KPcs) and Trend 108</w:t>
        <w:br/>
        <w:br/>
        <w:t>Figure 2014-2019 China Chitosan gel Cost (KPcs) and Trend 108</w:t>
        <w:br/>
        <w:br/>
        <w:t>Figure 2014-2019 China Chitosan gel Gross Margin and Trend 109</w:t>
        <w:br/>
        <w:br/>
        <w:t>Table New Firms Enter Market Strategy 112</w:t>
        <w:br/>
        <w:br/>
        <w:t>Table New Project Investment Proposals 114</w:t>
        <w:br/>
        <w:br/>
        <w:t>Table Chitosan gel Marketing Channel Strategy Proposals 114</w:t>
        <w:br/>
        <w:br/>
        <w:t>Table Competitive Environment Strategy Proposals 115</w:t>
        <w:br/>
        <w:br/>
        <w:t>Figure Chitosan gel marketing strategy recommendations 116</w:t>
        <w:br/>
        <w:br/>
        <w:t>Table Chitosan Gel New Project SWOT Analysis 117</w:t>
        <w:br/>
        <w:br/>
        <w:t>Table Annual 100000 PCS Chitosan Gel New Project Investment Feasibility Analysis 1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2/15120ul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2/15120ulwd.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